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4/12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Communications Specialist (Inform Projec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ind w:right="92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in communications, journalism, marketing or other relevant field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 years of work experience in the field of communication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roficiency and experience with media software, applications and communication tools, including graphic design, and the ability to create designs for digital media purposes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and strong knowledge of key environmental issues and context in small island nations, preferably in the Pacific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:</w:t>
            </w:r>
          </w:p>
          <w:p>
            <w:pPr>
              <w:pStyle w:val="ListParagraph"/>
              <w:autoSpaceDE w:val="false"/>
              <w:spacing w:before="120" w:after="0"/>
              <w:ind w:left="709" w:right="924" w:hanging="283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roven track record in developing communication plans and strategies (20%) – assessed based on a) Understanding of the terms of reference and b) Description of the general approach. See more details in attached TOR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:</w:t>
            </w:r>
          </w:p>
          <w:p>
            <w:pPr>
              <w:pStyle w:val="ListParagraph"/>
              <w:autoSpaceDE w:val="false"/>
              <w:spacing w:before="120" w:after="0"/>
              <w:ind w:left="360" w:right="924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 Proven track record in developing communication content, media operations and advocacy material via various media channels (20%) - assessed based on presented communication outputs from previous assignm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:</w:t>
            </w:r>
          </w:p>
          <w:p>
            <w:pPr>
              <w:pStyle w:val="Normal"/>
              <w:autoSpaceDE w:val="false"/>
              <w:spacing w:before="120" w:after="0"/>
              <w:ind w:right="9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(20%) – assessed based on daily rate – in US dollars – all taxes includ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1:00Z</dcterms:created>
  <dc:creator>SimeamativaV</dc:creator>
  <dc:description/>
  <dc:language>en-US</dc:language>
  <cp:lastModifiedBy>Lisa Karl</cp:lastModifiedBy>
  <cp:lastPrinted>2016-12-07T12:28:00Z</cp:lastPrinted>
  <dcterms:modified xsi:type="dcterms:W3CDTF">2020-06-15T04:31:00Z</dcterms:modified>
  <cp:revision>2</cp:revision>
  <dc:subject/>
  <dc:title/>
</cp:coreProperties>
</file>