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 of an asbestos and asbestos containing materials legislative ban policy note for use in PacWastePlus participating countri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– 50%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 of all project staff and their role on this project, (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governance context in the Pacific Region, and Timor-Leste, as it relates to asbestos and asbestos containing materials (1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asbestos mineralogy and the many uses of this material in commercially manufactured products. (5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 in asbestos and asbestos containing materials waste management legislation and/or regulations including the drafting, assessment and consultation on impacts and possible unintended consequences from poorly researched/framed legislative instruments,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track record in consultation with government departments on the developing and implementation of legislative instruments, (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xperience in development of supporting tools that further the implementation of effective legislative instruments in the Pacific region.(10%)</w:t>
            </w:r>
          </w:p>
          <w:p>
            <w:pPr>
              <w:pStyle w:val="ListParagraph"/>
              <w:autoSpaceDE w:val="false"/>
              <w:ind w:left="360" w:right="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project methodology – 20%</w:t>
            </w:r>
          </w:p>
          <w:p>
            <w:pPr>
              <w:pStyle w:val="ListParagraph"/>
              <w:autoSpaceDE w:val="false"/>
              <w:spacing w:lineRule="auto" w:line="276"/>
              <w:ind w:left="720" w:right="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ailing activities to be conducted over the term of the engagement, including detail on which team members will undertake each activity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on of value for money – 3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5:00Z</dcterms:created>
  <dc:creator>SimeamativaV</dc:creator>
  <dc:description/>
  <dc:language>en-US</dc:language>
  <cp:lastModifiedBy>Joanna Olsson</cp:lastModifiedBy>
  <cp:lastPrinted>2016-12-07T12:28:00Z</cp:lastPrinted>
  <dcterms:modified xsi:type="dcterms:W3CDTF">2020-08-05T05:15:00Z</dcterms:modified>
  <cp:revision>2</cp:revision>
  <dc:subject/>
  <dc:title/>
</cp:coreProperties>
</file>