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uru r</w:t>
      </w:r>
      <w:r>
        <w:rPr/>
        <w:t>eferendum results</w:t>
      </w:r>
    </w:p>
    <w:tbl>
      <w:tblPr>
        <w:tblW w:w="74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ISTUENC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%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%NO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AIWO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IWO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ANABAR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NABAR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ANETAN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NETAN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ANIBARE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NIBAR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BAITSI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BAITSI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BOE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BO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BUADA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BUADA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DENIG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DENIGOMODU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EWA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WA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IJUW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IJUW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MENENG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MENE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NIBOK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NIBOK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UABOE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UABO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Voting%20on%20Referendum%202010%20v2.xls" \l "YAREN!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YAREN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FORMAL VOTES CA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.9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2:00Z</dcterms:created>
  <dc:creator> </dc:creator>
  <dc:description/>
  <cp:keywords/>
  <dc:language>en-US</dc:language>
  <cp:lastModifiedBy> </cp:lastModifiedBy>
  <dcterms:modified xsi:type="dcterms:W3CDTF">2010-03-29T23:32:00Z</dcterms:modified>
  <cp:revision>2</cp:revision>
  <dc:subject/>
  <dc:title/>
</cp:coreProperties>
</file>