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Nauru Refugee Status Determination (RSD) Process Ma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053840</wp:posOffset>
                </wp:positionV>
                <wp:extent cx="914400" cy="91440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7pt;margin-top:319.2pt;width:71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3pt" to="144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7368540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80.2pt" to="503.95pt,58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08204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5.2pt" to="503.95pt,85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371094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92.2pt" to="503.95pt,292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5082540</wp:posOffset>
                </wp:positionV>
                <wp:extent cx="7315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00.2pt" to="503.95pt,40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0770</wp:posOffset>
                </wp:positionH>
                <wp:positionV relativeFrom="paragraph">
                  <wp:posOffset>167640</wp:posOffset>
                </wp:positionV>
                <wp:extent cx="90741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75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Arrival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5.1pt;margin-top:13.2pt;width:71.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Arriva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0</wp:posOffset>
                </wp:positionH>
                <wp:positionV relativeFrom="paragraph">
                  <wp:posOffset>6225540</wp:posOffset>
                </wp:positionV>
                <wp:extent cx="731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90.2pt" to="503.95pt,49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139440</wp:posOffset>
                </wp:positionV>
                <wp:extent cx="2590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7.2pt" to="65.35pt,2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910840</wp:posOffset>
                </wp:positionV>
                <wp:extent cx="1028700" cy="455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ification of deter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9pt;mso-wrap-distance-left:9.05pt;mso-wrap-distance-right:9.05pt;mso-wrap-distance-top:0pt;mso-wrap-distance-bottom:0pt;margin-top:229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ification of deter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2.6pt;width:71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0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omplementary Protection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Complementary Protection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7150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91440</wp:posOffset>
                </wp:positionV>
                <wp:extent cx="0" cy="36252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2pt" to="522pt,292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2pt" to="521.95pt,7.2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150495" cy="1270"/>
                <wp:effectExtent l="635" t="3810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4pt;margin-top:7.2pt;width:11.85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694690" cy="11518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RSD officer reviews asylum seeker’s application and relevant country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>RSD officer reviews asylum seeker’s application and relevant countr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86995</wp:posOffset>
                </wp:positionV>
                <wp:extent cx="580390" cy="1151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RSD officer conducts interview with asylum see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6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>RSD officer conducts interview with asylum see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86995</wp:posOffset>
                </wp:positionV>
                <wp:extent cx="694690" cy="11518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RSD officer completes written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6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>RSD officer completes written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86995</wp:posOffset>
                </wp:positionV>
                <wp:extent cx="923290" cy="11518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RSD officer makes recommendation to Secretary for Justice and Border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>
                          <w:sz w:val="16"/>
                        </w:rPr>
                        <w:t>RSD officer makes recommendation to Secretary for Justice and Border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86995</wp:posOffset>
                </wp:positionV>
                <wp:extent cx="694690" cy="1151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laims assistance interview and application for RSD lodged by asylum see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6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laims assistance interview and application for RSD lodged by asylum see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1855</wp:posOffset>
                </wp:positionH>
                <wp:positionV relativeFrom="paragraph">
                  <wp:posOffset>86995</wp:posOffset>
                </wp:positionV>
                <wp:extent cx="808990" cy="11518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ugee Status Determination made by Secretary for Justice and Border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6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fugee Status Determination made by Secretary for Justice and Border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8755</wp:posOffset>
                </wp:positionH>
                <wp:positionV relativeFrom="paragraph">
                  <wp:posOffset>86995</wp:posOffset>
                </wp:positionV>
                <wp:extent cx="808990" cy="11518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SD officer’s assessments is checked against the Quality Control  (QC) Framework by QC offic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6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RSD officer’s assessments is checked against the Quality Control  (QC) Framework by QC offic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1730</wp:posOffset>
                </wp:positionH>
                <wp:positionV relativeFrom="paragraph">
                  <wp:posOffset>229235</wp:posOffset>
                </wp:positionV>
                <wp:extent cx="1029335" cy="5721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RS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ssess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9.9pt;margin-top:18.05pt;width:8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RS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assess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pt" to="368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15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35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8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52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914400" cy="914400"/>
                <wp:effectExtent l="6985" t="6985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.8pt;width:71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87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29400</wp:posOffset>
                </wp:positionH>
                <wp:positionV relativeFrom="paragraph">
                  <wp:posOffset>149860</wp:posOffset>
                </wp:positionV>
                <wp:extent cx="1270" cy="1270"/>
                <wp:effectExtent l="80010" t="800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11.8pt;width:0.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</wp:posOffset>
                </wp:positionV>
                <wp:extent cx="571500" cy="2298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Pos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pt;mso-wrap-distance-left:9.05pt;mso-wrap-distance-right:9.05pt;mso-wrap-distance-top:0pt;mso-wrap-distance-bottom:0pt;margin-top:1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Po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800100" cy="4572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Notification of Refugee Status Deter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Notification of Refugee Status Deter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2pt" to="521.95pt,10.2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40805</wp:posOffset>
                </wp:positionH>
                <wp:positionV relativeFrom="paragraph">
                  <wp:posOffset>129540</wp:posOffset>
                </wp:positionV>
                <wp:extent cx="110490" cy="1270"/>
                <wp:effectExtent l="635" t="38100" r="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15pt;margin-top:10.2pt;width:8.7pt;height:0.0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121920</wp:posOffset>
                </wp:positionV>
                <wp:extent cx="7315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6pt" to="503.95pt,9.6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pt" to="396pt,36.55pt" stroked="t" o:allowincell="f" style="position:absolute;flip:y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914400" cy="5715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9900"/>
                                <w:sz w:val="16"/>
                                <w:szCs w:val="16"/>
                              </w:rPr>
                              <w:t>Remitted to Secretary for reconsi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9900"/>
                          <w:sz w:val="16"/>
                          <w:szCs w:val="16"/>
                        </w:rPr>
                        <w:t>Remitted to Secretary for reconsi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467.95pt,4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0" cy="12255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9pt,14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29400</wp:posOffset>
                </wp:positionH>
                <wp:positionV relativeFrom="paragraph">
                  <wp:posOffset>60960</wp:posOffset>
                </wp:positionV>
                <wp:extent cx="1270" cy="16954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4.8pt;width:0.1pt;height:13.3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571500" cy="2286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Neg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14400" cy="914400"/>
                <wp:effectExtent l="6985" t="6985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pt;width:71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914400"/>
                <wp:effectExtent l="6985" t="6985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71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54100</wp:posOffset>
                </wp:positionH>
                <wp:positionV relativeFrom="paragraph">
                  <wp:posOffset>140970</wp:posOffset>
                </wp:positionV>
                <wp:extent cx="854075" cy="5721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39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erits revie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3pt;margin-top:11.1pt;width:67.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Merits revie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1365</wp:posOffset>
                </wp:positionH>
                <wp:positionV relativeFrom="paragraph">
                  <wp:posOffset>114300</wp:posOffset>
                </wp:positionV>
                <wp:extent cx="44640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9pt" to="395.05pt,9pt" stroked="t" o:allowincell="f" style="position:absolute;flip:x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923290" cy="80835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ims assistance and request for review filed (within 28 days of receiving notifica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65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laims assistance and request for review filed (within 28 days of receiving notification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808990" cy="80835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fugee Status Review Tribunal assessment and interview if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65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fugee Status Review Tribunal assessment and interview if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808990" cy="8083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efugee Status Review Tribunal determin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65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efugee Status Review Tribunal determin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800100" cy="45593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sylum Seeker seeks merits review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pt;mso-wrap-distance-left:9.05pt;mso-wrap-distance-right:9.05pt;mso-wrap-distance-top:0pt;mso-wrap-distance-bottom:0pt;margin-top: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sylum Seeker seeks merits revie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571500" cy="22987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Pos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pt;mso-wrap-distance-left:9.05pt;mso-wrap-distance-right:9.05pt;mso-wrap-distance-top:0pt;mso-wrap-distance-bottom:0pt;margin-top:4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Po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5908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5.3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2590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55.3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521.95pt,8.4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9805</wp:posOffset>
                </wp:positionH>
                <wp:positionV relativeFrom="paragraph">
                  <wp:posOffset>106680</wp:posOffset>
                </wp:positionV>
                <wp:extent cx="22669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5pt;margin-top:8.4pt;width:17.85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86375</wp:posOffset>
                </wp:positionH>
                <wp:positionV relativeFrom="paragraph">
                  <wp:posOffset>106680</wp:posOffset>
                </wp:positionV>
                <wp:extent cx="20066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8.4pt;width:15.8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0" cy="1600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-27pt,13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51pt,2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3535</wp:posOffset>
                </wp:positionH>
                <wp:positionV relativeFrom="paragraph">
                  <wp:posOffset>152400</wp:posOffset>
                </wp:positionV>
                <wp:extent cx="44640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2pt" to="8.05pt,1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9pt,1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89281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73.25pt" stroked="t" o:allowincell="f" style="position:absolute">
                <v:stroke color="green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Neg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665</wp:posOffset>
                </wp:positionH>
                <wp:positionV relativeFrom="paragraph">
                  <wp:posOffset>91440</wp:posOffset>
                </wp:positionV>
                <wp:extent cx="431990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2pt" to="349.05pt,7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0" cy="2667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9pt,28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98880</wp:posOffset>
                </wp:positionH>
                <wp:positionV relativeFrom="paragraph">
                  <wp:posOffset>431165</wp:posOffset>
                </wp:positionV>
                <wp:extent cx="1143635" cy="3435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Judicial revie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45pt;margin-top:33.95pt;width:9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Judicial revie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914400" cy="914400"/>
                <wp:effectExtent l="6985" t="6985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45pt;width:71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914400" cy="57277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Matter remitted to Tribunal for reconsi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1pt;mso-wrap-distance-left:9.05pt;mso-wrap-distance-right:9.05pt;mso-wrap-distance-top:0pt;mso-wrap-distance-bottom:0pt;margin-top:2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Matter remitted to Tribunal for reconsi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29400</wp:posOffset>
                </wp:positionH>
                <wp:positionV relativeFrom="paragraph">
                  <wp:posOffset>52705</wp:posOffset>
                </wp:positionV>
                <wp:extent cx="1270" cy="146685"/>
                <wp:effectExtent l="38100" t="635" r="374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4.15pt;width:0.1pt;height:11.5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1355</wp:posOffset>
                </wp:positionH>
                <wp:positionV relativeFrom="paragraph">
                  <wp:posOffset>80010</wp:posOffset>
                </wp:positionV>
                <wp:extent cx="808990" cy="80899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ice of appeal (filed within 28 days of receiving notific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6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ice of appeal (filed within 28 days of receiving notific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5755</wp:posOffset>
                </wp:positionH>
                <wp:positionV relativeFrom="paragraph">
                  <wp:posOffset>80010</wp:posOffset>
                </wp:positionV>
                <wp:extent cx="694690" cy="80899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dicial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6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dicial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9400</wp:posOffset>
                </wp:positionH>
                <wp:positionV relativeFrom="paragraph">
                  <wp:posOffset>137795</wp:posOffset>
                </wp:positionV>
                <wp:extent cx="0" cy="2400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85pt" to="522pt,199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800100" cy="62357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lum Seeker seeks judicial review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9.1pt;mso-wrap-distance-left:9.05pt;mso-wrap-distance-right:9.05pt;mso-wrap-distance-top:0pt;mso-wrap-distance-bottom:0pt;margin-top:1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ylum Seeker seeks judicial review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800100" cy="45593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upreme Court’s dec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pt;mso-wrap-distance-left:9.05pt;mso-wrap-distance-right:9.05pt;mso-wrap-distance-top:0pt;mso-wrap-distance-bottom:0pt;margin-top:1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upreme Court’s 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36004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05pt" to="289.3pt,6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25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53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88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685800" cy="45720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Tribunal decision affir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Tribunal decision affi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9pt,36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33845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27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457200" cy="22860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15060</wp:posOffset>
                </wp:positionH>
                <wp:positionV relativeFrom="paragraph">
                  <wp:posOffset>202565</wp:posOffset>
                </wp:positionV>
                <wp:extent cx="975995" cy="5721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59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Return pathw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8pt;margin-top:15.95pt;width:76.8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Return pathw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224.95pt,0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05pt" to="-9.05pt,0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524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27pt,1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524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-9pt,1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29400</wp:posOffset>
                </wp:positionH>
                <wp:positionV relativeFrom="paragraph">
                  <wp:posOffset>151130</wp:posOffset>
                </wp:positionV>
                <wp:extent cx="1270" cy="350520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11.9pt;width:0.1pt;height:27.5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3045</wp:posOffset>
                </wp:positionH>
                <wp:positionV relativeFrom="paragraph">
                  <wp:posOffset>110490</wp:posOffset>
                </wp:positionV>
                <wp:extent cx="808990" cy="80835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turn to home country with the assistance of I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65pt;mso-wrap-distance-left:9.05pt;mso-wrap-distance-right:9.05pt;mso-wrap-distance-top:0pt;mso-wrap-distance-bottom:0pt;margin-top: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turn to home country with the assistance of IO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29400</wp:posOffset>
                </wp:positionH>
                <wp:positionV relativeFrom="paragraph">
                  <wp:posOffset>107315</wp:posOffset>
                </wp:positionV>
                <wp:extent cx="1270" cy="1270"/>
                <wp:effectExtent l="80010" t="8001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8.45pt;width:0.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15060</wp:posOffset>
                </wp:positionH>
                <wp:positionV relativeFrom="paragraph">
                  <wp:posOffset>469265</wp:posOffset>
                </wp:positionV>
                <wp:extent cx="975995" cy="3435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59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Durable solu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8pt;margin-top:36.95pt;width:76.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Durable solu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1955</wp:posOffset>
                </wp:positionH>
                <wp:positionV relativeFrom="paragraph">
                  <wp:posOffset>87630</wp:posOffset>
                </wp:positionV>
                <wp:extent cx="694690" cy="80835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ttlement/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Resettlement options are pursu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4.7pt;height:63.65pt;mso-wrap-distance-left:9.05pt;mso-wrap-distance-right:9.05pt;mso-wrap-distance-top:0pt;mso-wrap-distance-bottom:0pt;margin-top:6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ttlement/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>Resettlement options are pur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722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65pt" to="521.95pt,6.6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72860</wp:posOffset>
                </wp:positionH>
                <wp:positionV relativeFrom="paragraph">
                  <wp:posOffset>82550</wp:posOffset>
                </wp:positionV>
                <wp:extent cx="178435" cy="1270"/>
                <wp:effectExtent l="0" t="37465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pt;margin-top:6.5pt;width:14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6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pt;margin-top:210.85pt;width:473.5pt;height:16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258060" cy="1181100"/>
          <wp:effectExtent l="0" t="0" r="0" b="0"/>
          <wp:docPr id="10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sz w:val="23"/>
        <w:szCs w:val="23"/>
        <w:lang w:eastAsia="en-AU"/>
      </w:rPr>
    </w:pPr>
    <w:r>
      <w:rPr>
        <w:sz w:val="23"/>
        <w:szCs w:val="23"/>
        <w:lang w:eastAsia="en-AU"/>
      </w:rPr>
      <w:t>Republic of Nauru</w:t>
    </w:r>
  </w:p>
  <w:p>
    <w:pPr>
      <w:pStyle w:val="Normal"/>
      <w:spacing w:lineRule="exact" w:line="240" w:before="11" w:after="0"/>
      <w:jc w:val="center"/>
      <w:rPr>
        <w:sz w:val="23"/>
        <w:szCs w:val="23"/>
        <w:lang w:eastAsia="en-AU"/>
      </w:rPr>
    </w:pPr>
    <w:r>
      <w:rPr>
        <w:sz w:val="23"/>
        <w:szCs w:val="23"/>
        <w:lang w:eastAsia="en-AU"/>
      </w:rPr>
      <w:t>Department of Justice &amp; Border Control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24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49:00Z</dcterms:created>
  <dc:creator>PNG ICSA</dc:creator>
  <dc:description/>
  <dc:language>en-US</dc:language>
  <cp:lastModifiedBy>network.officer</cp:lastModifiedBy>
  <cp:lastPrinted>2013-06-20T12:26:00Z</cp:lastPrinted>
  <dcterms:modified xsi:type="dcterms:W3CDTF">2013-10-24T21:49:00Z</dcterms:modified>
  <cp:revision>2</cp:revision>
  <dc:subject/>
  <dc:title/>
</cp:coreProperties>
</file>